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12.2024</w:t>
        <w:tab/>
        <w:tab/>
        <w:tab/>
        <w:tab/>
        <w:tab/>
        <w:t>Нетішин</w:t>
        <w:tab/>
        <w:tab/>
        <w:tab/>
        <w:t xml:space="preserve">       № 303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 Дня місцевого самоврядуванн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 зі змінами, кошторису витрат на проведення заходу, з нагоди відзначення Дня місцевого самоврядування                 (07 груд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ідзначити Подяками виконавчого комітету міської ради та цінними подарунками </w:t>
      </w:r>
      <w:r>
        <w:rPr>
          <w:color w:val="000000"/>
          <w:sz w:val="28"/>
          <w:szCs w:val="28"/>
        </w:rPr>
        <w:t>посадових осіб виконавчого комітету міської ради та його структурних підрозділів згідно з додатком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06.12.2024 № 303/2024-р</w:t>
      </w:r>
    </w:p>
    <w:p>
      <w:pPr>
        <w:pStyle w:val="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ових осіб виконавчого комітету міської ради 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>та його структурних підрозділів</w:t>
      </w:r>
      <w:r>
        <w:rPr>
          <w:sz w:val="28"/>
          <w:szCs w:val="28"/>
        </w:rPr>
        <w:t xml:space="preserve"> для відзначення Подяками виконавчого комітету міської ради та цінними подарунками</w:t>
      </w:r>
    </w:p>
    <w:p>
      <w:pPr>
        <w:pStyle w:val="Style13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653"/>
      </w:tblGrid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ЗУНЬ</w:t>
            </w:r>
          </w:p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Володимирів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-56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відділу кадрової роботи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ind w:left="-70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-56" w:right="-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Г</w:t>
            </w:r>
          </w:p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-56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пеціаліст 2 категорії сектору оперативно-чергової </w:t>
            </w:r>
            <w:r>
              <w:rPr>
                <w:spacing w:val="-4"/>
                <w:sz w:val="28"/>
                <w:szCs w:val="28"/>
              </w:rPr>
              <w:t>служби відділу з питань цивільного захисту населення</w:t>
            </w:r>
            <w:r>
              <w:rPr>
                <w:sz w:val="28"/>
                <w:szCs w:val="28"/>
              </w:rPr>
              <w:t xml:space="preserve">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ind w:left="-70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-56" w:right="-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ЬКА</w:t>
            </w:r>
          </w:p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Геннадіївна</w:t>
            </w:r>
          </w:p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-56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ind w:left="-70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-56" w:right="-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-56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(економіст) бюджетного відділу фінансового управлі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ind w:left="-70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-56" w:right="-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bookmarkStart w:id="0" w:name="_Hlk184113785"/>
            <w:bookmarkEnd w:id="0"/>
            <w:r>
              <w:rPr>
                <w:sz w:val="28"/>
                <w:szCs w:val="28"/>
              </w:rPr>
              <w:t>КОСТЕЦЬКА</w:t>
            </w:r>
          </w:p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 головний спеціаліст відділу з організаційних пита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ind w:left="-70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-56" w:right="-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ТА</w:t>
            </w:r>
          </w:p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олодимирів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-56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адміністративних послуг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ind w:left="-70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-56" w:right="-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ind w:left="-70" w:right="-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Іванів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-56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загального відділу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ind w:left="-70" w:right="-10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-56" w:right="-4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ind w:left="-70" w:right="-106" w:hanging="0"/>
              <w:jc w:val="both"/>
              <w:rPr>
                <w:color w:val="000000"/>
                <w:sz w:val="28"/>
                <w:szCs w:val="28"/>
              </w:rPr>
            </w:pPr>
            <w:bookmarkStart w:id="1" w:name="_Hlk184029285"/>
            <w:bookmarkEnd w:id="1"/>
            <w:r>
              <w:rPr>
                <w:color w:val="000000"/>
                <w:sz w:val="28"/>
                <w:szCs w:val="28"/>
              </w:rPr>
              <w:t>МИХАЛЬЧУК</w:t>
            </w:r>
          </w:p>
          <w:p>
            <w:pPr>
              <w:pStyle w:val="Normal"/>
              <w:ind w:left="-70" w:right="-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Петрівна</w:t>
            </w:r>
          </w:p>
          <w:p>
            <w:pPr>
              <w:pStyle w:val="Normal"/>
              <w:ind w:left="-70" w:right="-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0" w:right="-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-56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підрозділу з нагляду за правильністю призначення та виплати пенсій 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ind w:left="-70" w:right="-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-56" w:right="-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ind w:left="-70" w:right="-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ЯВСЬКА</w:t>
            </w:r>
          </w:p>
          <w:p>
            <w:pPr>
              <w:pStyle w:val="Normal"/>
              <w:ind w:left="-70" w:right="-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Іванів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-56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ind w:left="-70" w:right="-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-56" w:right="-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</w:t>
            </w:r>
          </w:p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Анатоліївна</w:t>
            </w:r>
          </w:p>
          <w:p>
            <w:pPr>
              <w:pStyle w:val="Normal"/>
              <w:ind w:left="-70" w:right="-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-56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сектору прийняття рішень відділу соціальних допомог та компенсацій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509"/>
      </w:tblGrid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ЮК</w:t>
            </w:r>
          </w:p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Які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ind w:left="-56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підрозділу з нагляду за правильністю призначення та виплат пенсій 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ind w:left="-56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ЕБІЙ</w:t>
            </w:r>
          </w:p>
          <w:p>
            <w:pPr>
              <w:pStyle w:val="Normal"/>
              <w:ind w:left="-70" w:right="-10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еоніді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ind w:left="-56" w:right="-4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- бухгалтер відділу  бухгалтерського обліку та звітності фінансового управління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12-06T11:58:00Z</cp:lastPrinted>
  <dcterms:modified xsi:type="dcterms:W3CDTF">2024-12-31T09:21:00Z</dcterms:modified>
  <cp:revision>1014</cp:revision>
  <dc:subject/>
  <dc:title>ПРОЕКТ</dc:title>
</cp:coreProperties>
</file>